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both"/>
        <w:rPr/>
      </w:pPr>
      <w:r>
        <w:rPr>
          <w:b/>
          <w:sz w:val="32"/>
          <w:u w:val="single"/>
        </w:rPr>
        <w:t>網上色情痴癮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       </w:t>
      </w:r>
    </w:p>
    <w:p>
      <w:pPr>
        <w:pStyle w:val="Normal"/>
        <w:ind w:left="6480" w:firstLine="360"/>
        <w:jc w:val="right"/>
        <w:rPr/>
      </w:pPr>
      <w:r>
        <w:rPr/>
        <w:t>蘇劉君玉博士</w:t>
      </w:r>
    </w:p>
    <w:p>
      <w:pPr>
        <w:pStyle w:val="Normal"/>
        <w:jc w:val="right"/>
        <w:rPr/>
      </w:pPr>
      <w:r>
        <w:rPr/>
        <w:t>婚姻及家庭治療師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隨著電腦科技的發展，近年興起一股前所未有破壞婚姻、家庭及青少年的力量，就是網上色情的問題。其中包括在網上結識性伴侶，大談性愛及淫褻的課題，買賣與性有關的物品或性玩具、淫褻刊物、圖片及幫助人自瀆的物品，介紹性伴侶、妓女的服務等。其中討論性愛、淫褻的討論區，成為不少性侵犯者利用來引誘年青人或少女上釣的地方。亦有不少人，終日沉迷於網上色情，無法自拔，嚴重影響他們的婚姻、家庭、人際關係、學業、事業，與及自己的人生。本文嘗試談談網上色情痴癮的成因、影響及治療方法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網上色情為何如此吸引</w:t>
      </w:r>
      <w:r>
        <w:rPr/>
        <w:t>？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網上色情最吸引的地方，莫過於其隱私性，可以完全不受干擾，在與人抽離的情況下有性幻想和滿足，又不用擔心染上性病，更可避免所有與人交往帶來的種種複雜問題，況且這做法既容易方便又便宜，所以那麼吸引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網上色情痴癮的成因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80"/>
        <w:jc w:val="both"/>
        <w:rPr/>
      </w:pPr>
      <w:r>
        <w:rPr/>
        <w:t>據一些研究指出</w:t>
      </w:r>
      <w:r>
        <w:rPr>
          <w:sz w:val="28"/>
          <w:vertAlign w:val="subscript"/>
        </w:rPr>
        <w:t>(</w:t>
      </w:r>
      <w:r>
        <w:rPr>
          <w:sz w:val="28"/>
          <w:vertAlign w:val="subscript"/>
        </w:rPr>
        <w:t>註一</w:t>
      </w:r>
      <w:r>
        <w:rPr>
          <w:sz w:val="28"/>
          <w:vertAlign w:val="subscript"/>
        </w:rPr>
        <w:t>)</w:t>
      </w:r>
      <w:r>
        <w:rPr/>
        <w:t>痴癮者多來自冷漠疏離而又嚴肅古板的家庭，孩子心靈的需要得不到供給，沒有一個成年人是可以信賴的，他們感覺孤寂、迷失、缺乏安全和沒有價值，也沒有人教他們如何保護自己。到青少年期，他們尋找一些可以安慰自己、舒緩壓力和不安情緒的方法，有些人酗酒和濫用藥物，有些人瀏覽色情網頁，漸漸便成為一種痴癮。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480"/>
        <w:jc w:val="both"/>
        <w:rPr>
          <w:sz w:val="28"/>
        </w:rPr>
      </w:pPr>
      <w:r>
        <w:rPr/>
        <w:t>痴癮者多是自卑、孤獨、覺得不受歡迎、遭人拒絕、憤怒、懷怨、不信任人、害怕與人交往、不懂與人相處及缺乏人生目標；又因其色情的痴癮，覺得羞恥、內疚，害怕被人發現，便更加退入自己的色情隱秘世界裏，以性滿足來慰藉自己，越發泥足深陷，難以自拔。</w:t>
      </w:r>
      <w:r>
        <w:rPr>
          <w:sz w:val="28"/>
          <w:vertAlign w:val="subscript"/>
        </w:rPr>
        <w:t>(</w:t>
      </w:r>
      <w:r>
        <w:rPr>
          <w:sz w:val="28"/>
          <w:vertAlign w:val="subscript"/>
        </w:rPr>
        <w:t>註二</w:t>
      </w:r>
      <w:r>
        <w:rPr>
          <w:sz w:val="28"/>
          <w:vertAlign w:val="subscript"/>
        </w:rPr>
        <w:t>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u w:val="single"/>
        </w:rPr>
        <w:t>網上色情痴癮的影響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有些人以為網上色情只是一種模擬行為，不是真正跟對方有性接觸，沒有傷害任何人，影響不大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其實不然，請看以下個案：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約翰與馬沙結婚</w:t>
      </w:r>
      <w:r>
        <w:rPr/>
        <w:t>17</w:t>
      </w:r>
      <w:r>
        <w:rPr/>
        <w:t>年，育有一子一女，分別是</w:t>
      </w:r>
      <w:r>
        <w:rPr/>
        <w:t>15</w:t>
      </w:r>
      <w:r>
        <w:rPr/>
        <w:t>歲與</w:t>
      </w:r>
      <w:r>
        <w:rPr/>
        <w:t>12</w:t>
      </w:r>
      <w:r>
        <w:rPr/>
        <w:t>歲。最近馬沙發現約翰有上色情網頁的痴癮，亦間中有召妓。她知道此事後十分憤怒，兩人常常吵架，兒女深受影響，馬沙亦再不信任約翰，經常查看他的電郵、電話賬單及銀行戶口，每天查問他的行蹤，控制他的一舉一動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她要求約翰與她一同見輔導員，但約翰堅拒，說自己可以戒除色情痴癮，不用任何人幫助。馬沙發覺自己越來越鬱結、焦慮、不安、脾氣暴躁、失眠。數天前，兒子的班主任來電，要求見家長，因他在學校裏打架，欠交功課，成績滑落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由這個個案可見，色情痴癮不單是個人的問題，而是會影響整個家庭的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未婚的痴癮者又如何？他們的痴癮對自己也造成十分嚴重的傷害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</w:rPr>
        <w:t xml:space="preserve">   </w:t>
      </w:r>
      <w:r>
        <w:rPr/>
        <w:t>內心的矛盾</w:t>
      </w:r>
      <w:r>
        <w:rPr>
          <w:rFonts w:eastAsia="Times New Roman"/>
        </w:rPr>
        <w:t xml:space="preserve">  </w:t>
      </w:r>
      <w:r>
        <w:rPr/>
        <w:t>──</w:t>
      </w:r>
      <w:r>
        <w:rPr>
          <w:rFonts w:eastAsia="Times New Roman"/>
        </w:rPr>
        <w:t xml:space="preserve">  </w:t>
      </w:r>
      <w:r>
        <w:rPr/>
        <w:t>一種失去自制能力的感覺絕不好受。除此之外，還有極</w:t>
      </w:r>
    </w:p>
    <w:p>
      <w:pPr>
        <w:pStyle w:val="Normal"/>
        <w:jc w:val="both"/>
        <w:rPr/>
      </w:pPr>
      <w:r>
        <w:rPr/>
        <w:t>度的羞恥，內疚，常要說謊來掩飾這不可告人的秘密，害怕被人發現。焦慮、絕望、自卑感都是痴癮者常有的感覺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</w:rPr>
        <w:t xml:space="preserve">   </w:t>
      </w:r>
      <w:r>
        <w:rPr/>
        <w:t>與現實世界脫節，對自己的感覺麻木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由於痴癮者慣於沉迷在網上一個非真實的世界裏，漸漸令他與現實世界脫節。在虛幻世界中，不需要感覺自己的感受，別人的感受也不存在。這樣，痴癮者再不認識自己的感受了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</w:rPr>
        <w:t xml:space="preserve">   </w:t>
      </w:r>
      <w:r>
        <w:rPr/>
        <w:t>逃避</w:t>
      </w:r>
      <w:r>
        <w:rPr>
          <w:rFonts w:eastAsia="Times New Roman"/>
        </w:rPr>
        <w:t xml:space="preserve">  </w:t>
      </w:r>
      <w:r>
        <w:rPr/>
        <w:t>──</w:t>
      </w:r>
      <w:r>
        <w:rPr>
          <w:rFonts w:eastAsia="Times New Roman"/>
        </w:rPr>
        <w:t xml:space="preserve">  </w:t>
      </w:r>
      <w:r>
        <w:rPr/>
        <w:t>避開問題，成了他們處人處事的習慣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</w:rPr>
        <w:t xml:space="preserve">   </w:t>
      </w:r>
      <w:r>
        <w:rPr/>
        <w:t>與人隔絕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即使是未婚的人，仍然需要與人建立關係，例如與家人、朋友、同事等。痴癮者躲在虛幻的網上，漸漸不懂如何去愛和被愛，嚴重影響他們的人際關係。孤單、自卑、憤怒、嫉妒、羞恥令他們十分痛苦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治療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80"/>
        <w:jc w:val="both"/>
        <w:rPr/>
      </w:pPr>
      <w:r>
        <w:rPr/>
        <w:t>色情痴癮者的治療是一個十分艱辛和漫長的過程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</w:rPr>
        <w:t xml:space="preserve">  </w:t>
      </w:r>
      <w:r>
        <w:rPr/>
        <w:t>先決條件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痴癮者需要承認自己的問題，決定改過，是治療的先決條件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其次，痴癮者需要有好的支持系統，例如配偶、父母、兄弟姊妹、朋友、教會牧者或領袖、老師等，願意作他們的問責人，這對他們的治療，有重大的幫助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</w:rPr>
        <w:t xml:space="preserve">  </w:t>
      </w:r>
      <w:r>
        <w:rPr/>
        <w:t>治療的階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首先，受導者要了解，他們要解決的問題不只是色情的痴癮，還有在背後一些深層的問題，包括逃避痛苦的感受，覺得自己沒有價值，不敢與人建立關係等。治療一方面需要戒除上色情網頁的習慣，另一方面要處理那些深層的問題。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   </w:t>
      </w:r>
      <w:r>
        <w:rPr>
          <w:b/>
          <w:bCs/>
        </w:rPr>
        <w:t>治療的初期</w:t>
      </w:r>
      <w:r>
        <w:rPr/>
        <w:t>是十分痛苦的，因為可能要面對很多負面的情緒，如害怕、憤</w:t>
      </w:r>
    </w:p>
    <w:p>
      <w:pPr>
        <w:pStyle w:val="Normal"/>
        <w:jc w:val="both"/>
        <w:rPr/>
      </w:pPr>
      <w:r>
        <w:rPr/>
        <w:t>怒、抑鬱、羞恥、內疚等。受導者有時會覺得焦慮和絕望，故輔導員需要給予盼望、了解同情，正常化他們的感受，鼓勵他們不放棄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   </w:t>
      </w:r>
      <w:r>
        <w:rPr>
          <w:b/>
          <w:bCs/>
        </w:rPr>
        <w:t>治療的中期</w:t>
      </w:r>
      <w:r>
        <w:rPr/>
        <w:t>輔導員了解受導者最易墮入陷阱的原因與情況，然後與受導</w:t>
      </w:r>
    </w:p>
    <w:p>
      <w:pPr>
        <w:pStyle w:val="Normal"/>
        <w:jc w:val="both"/>
        <w:rPr/>
      </w:pPr>
      <w:r>
        <w:rPr/>
        <w:t>者設計一套抵擋引誘的計劃，例如電腦可放在客廳／家人常經過的地方；如果放在房間內，畫面向著門口；避免深夜使用電腦；不要看色情雜誌，如果受不了誘惑，要致電問責人；如果工作環境令你常受引誘，要考慮轉工等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積極方面，受導者需要建立有紀律的生活；學習鬆弛，例如閱讀、聽音樂、浸按摩浴；做一些富創作性的活動取代性的滿足與幻想，如學習一種樂器、寫詩、跳舞等；更要有持之以恆的運動，學一些需要體力的運動，如攀山、滑雪等，代替性的刺激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   </w:t>
      </w:r>
      <w:r>
        <w:rPr>
          <w:b/>
          <w:bCs/>
        </w:rPr>
        <w:t>治療的後期</w:t>
      </w:r>
      <w:r>
        <w:rPr/>
        <w:t>一方面幫助受導者預防復發，另一方面要處理深層的問題，</w:t>
      </w:r>
    </w:p>
    <w:p>
      <w:pPr>
        <w:pStyle w:val="Normal"/>
        <w:jc w:val="both"/>
        <w:rPr/>
      </w:pPr>
      <w:r>
        <w:rPr/>
        <w:t>重建他們的自我價值、處理原生家庭的影響、治療創傷的經歷，並與人建立有意義和親密的關係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</w:rPr>
        <w:t xml:space="preserve">   </w:t>
      </w:r>
      <w:r>
        <w:rPr/>
        <w:t>婚姻輔導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重建婚姻關係也是十分重要的，發現事件的初期對婚姻是個危機，是個非常不穩定的時期。配偶會極其憤怒、覺得受傷害、羞恥、焦慮、懷疑自己的價值與魅力等。此時，配偶需要個人輔導，去處理自己的情緒。其後，兩人需要接受婚姻輔導，去處理存在婚姻裏面的問題。如果孩子們受影響而出現情緒或行為問題，也需得到幫助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逃避痛苦是人之常情，要面對及處理問題是很痛苦的，故接受治療需要極大的勇氣，但這是成長的唯一途徑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8"/>
        </w:rPr>
        <w:t>註一</w:t>
      </w:r>
      <w:r>
        <w:rPr/>
        <w:tab/>
      </w:r>
      <w:r>
        <w:rPr/>
        <w:t>Olson,</w:t>
      </w:r>
      <w:r>
        <w:rPr/>
        <w:t xml:space="preserve"> </w:t>
      </w:r>
      <w:r>
        <w:rPr/>
        <w:t>T.A.</w:t>
      </w:r>
      <w:r>
        <w:rPr/>
        <w:t xml:space="preserve"> </w:t>
      </w:r>
      <w:r>
        <w:rPr/>
        <w:t>2005.</w:t>
      </w:r>
      <w:r>
        <w:rPr>
          <w:rFonts w:ascii="新細明體;PMingLiU" w:hAnsi="新細明體;PMingLiU"/>
        </w:rPr>
        <w:t>“</w:t>
      </w:r>
      <w:r>
        <w:rPr/>
        <w:t>The Making of an Addict”</w:t>
      </w:r>
      <w:r>
        <w:rPr/>
        <w:t>,</w:t>
      </w:r>
      <w:r>
        <w:rPr/>
        <w:t xml:space="preserve"> LifeSTAR Network</w:t>
      </w:r>
    </w:p>
    <w:p>
      <w:pPr>
        <w:pStyle w:val="Normal"/>
        <w:jc w:val="both"/>
        <w:rPr/>
      </w:pPr>
      <w:r>
        <w:rPr/>
        <w:tab/>
        <w:t>http://www.lifestarnetwork.org/making.cfm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sz w:val="18"/>
        </w:rPr>
        <w:t>註二</w:t>
      </w:r>
      <w:r>
        <w:rPr/>
        <w:tab/>
      </w:r>
      <w:r>
        <w:rPr/>
        <w:t>Carnes,</w:t>
      </w:r>
      <w:r>
        <w:rPr/>
        <w:t xml:space="preserve"> </w:t>
      </w:r>
      <w:r>
        <w:rPr/>
        <w:t>P.</w:t>
      </w:r>
      <w:r>
        <w:rPr/>
        <w:t xml:space="preserve">  </w:t>
      </w:r>
      <w:r>
        <w:rPr/>
        <w:t xml:space="preserve">200l. </w:t>
      </w:r>
      <w:r>
        <w:rPr>
          <w:u w:val="single"/>
        </w:rPr>
        <w:t xml:space="preserve">Out of the </w:t>
      </w:r>
      <w:r>
        <w:rPr>
          <w:u w:val="single"/>
        </w:rPr>
        <w:t>S</w:t>
      </w:r>
      <w:r>
        <w:rPr>
          <w:u w:val="single"/>
        </w:rPr>
        <w:t>hadows: Understanding Sexual Addiction</w:t>
      </w:r>
      <w:r>
        <w:rPr/>
        <w:t>.</w:t>
      </w:r>
      <w:r>
        <w:rPr/>
        <w:t xml:space="preserve"> </w:t>
      </w:r>
      <w:r>
        <w:rPr/>
        <w:t xml:space="preserve"> Third Edition.</w:t>
      </w:r>
      <w:r>
        <w:rPr/>
        <w:t xml:space="preserve"> </w:t>
      </w:r>
      <w:r>
        <w:rPr/>
        <w:t xml:space="preserve"> Center City, MI: Hazeld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ascii="新細明體;PMingLiU" w:hAnsi="新細明體;PMingLiU" w:cs="Arial"/>
          <w:b/>
          <w:color w:val="222222"/>
          <w:shd w:fill="FFFFFF" w:val="clear"/>
        </w:rPr>
        <w:t xml:space="preserve">原文刋載於誠信綜合治療中心通訊第 </w:t>
      </w:r>
      <w:r>
        <w:rPr>
          <w:rFonts w:cs="Arial" w:ascii="新細明體;PMingLiU" w:hAnsi="新細明體;PMingLiU"/>
          <w:b/>
          <w:color w:val="222222"/>
          <w:shd w:fill="FFFFFF" w:val="clear"/>
        </w:rPr>
        <w:t>7</w:t>
      </w:r>
      <w:r>
        <w:rPr>
          <w:rFonts w:ascii="新細明體;PMingLiU" w:hAnsi="新細明體;PMingLiU" w:cs="Arial"/>
          <w:b/>
          <w:color w:val="222222"/>
          <w:shd w:fill="FFFFFF" w:val="clear"/>
        </w:rPr>
        <w:t>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4:43:00Z</dcterms:created>
  <dc:creator>lee</dc:creator>
  <dc:description/>
  <cp:keywords/>
  <dc:language>en-US</dc:language>
  <cp:lastModifiedBy>MICHELLE YU</cp:lastModifiedBy>
  <cp:lastPrinted>2018-03-07T15:04:00Z</cp:lastPrinted>
  <dcterms:modified xsi:type="dcterms:W3CDTF">2018-03-07T07:09:00Z</dcterms:modified>
  <cp:revision>5</cp:revision>
  <dc:subject/>
  <dc:title>網上色情痴癮</dc:title>
</cp:coreProperties>
</file>